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drawing>
          <wp:inline distT="0" distB="0" distL="0" distR="0">
            <wp:extent cx="113728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eastAsia="en-US" w:bidi="ar-SY"/>
        </w:rPr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هيئة الاستثمار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eastAsia="en-US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Heading1"/>
              <w:snapToGrid w:val="false"/>
              <w:spacing w:lineRule="auto" w:line="4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Cs w:val="36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80"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Heading1"/>
              <w:spacing w:lineRule="auto" w:line="4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Cs w:val="36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 xml:space="preserve">طلب ترخيص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>لتأسيس</w:t>
            </w:r>
          </w:p>
          <w:p>
            <w:pPr>
              <w:pStyle w:val="Heading1"/>
              <w:spacing w:lineRule="auto" w:line="48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Cs w:val="36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>شركة تطوير واستثمار عقاري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Cs w:val="3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8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>ذات الشخص الواحد محدودة المسؤولية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Cs w:val="3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8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 xml:space="preserve">وفق أحكام القانون رقم 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36"/>
                <w:szCs w:val="36"/>
                <w:rtl w:val="true"/>
                <w:lang w:eastAsia="en-US"/>
              </w:rPr>
              <w:t>\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36"/>
                <w:szCs w:val="36"/>
                <w:lang w:eastAsia="en-US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36"/>
                <w:szCs w:val="36"/>
                <w:rtl w:val="true"/>
                <w:lang w:eastAsia="en-US"/>
              </w:rPr>
              <w:t xml:space="preserve">\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 xml:space="preserve">لعام 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36"/>
                <w:szCs w:val="36"/>
                <w:lang w:eastAsia="en-US"/>
              </w:rPr>
              <w:t>2023</w:t>
            </w:r>
            <w:r>
              <w:rPr>
                <w:rFonts w:cs="Simplified Arabic" w:ascii="Simplified Arabic" w:hAnsi="Simplified Arabic"/>
                <w:b/>
                <w:bCs/>
                <w:color w:val="00008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 xml:space="preserve">وتعليماته التنفيذية 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Cs w:val="36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eastAsia="en-US"/>
              </w:rPr>
              <w:t>ونظام مزاولة مهنة التطوير والاستثمار العقاري</w:t>
            </w:r>
          </w:p>
          <w:p>
            <w:pPr>
              <w:pStyle w:val="Footer"/>
              <w:tabs>
                <w:tab w:val="left" w:pos="720" w:leader="none"/>
                <w:tab w:val="left" w:pos="1649" w:leader="none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61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E6E6E6" w:val="clear"/>
          </w:tcPr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40"/>
                <w:szCs w:val="40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en-US"/>
              </w:rPr>
              <w:t xml:space="preserve">طلب ترخيص </w:t>
            </w:r>
          </w:p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80"/>
                <w:sz w:val="40"/>
                <w:szCs w:val="40"/>
                <w:lang w:eastAsia="en-US"/>
              </w:rPr>
            </w:pPr>
            <w:r>
              <w:rPr>
                <w:rFonts w:ascii="Simplified Arabic" w:hAnsi="Simplified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en-US"/>
              </w:rPr>
              <w:t>شركة تطوير واستثمار عقاري</w:t>
            </w:r>
          </w:p>
          <w:p>
            <w:pPr>
              <w:pStyle w:val="Heading1"/>
              <w:ind w:left="0" w:right="0" w:hanging="0"/>
              <w:jc w:val="center"/>
              <w:rPr>
                <w:rFonts w:ascii="Simplified Arabic" w:hAnsi="Simplified Arabic" w:cs="Simplified Arabic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8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eastAsia="en-US"/>
              </w:rPr>
              <w:t>ذات الشخص الواحد محدودة المسؤولي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52"/>
      </w:tblGrid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قم الطل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تقديم الطل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إكمال الطلب</w:t>
            </w:r>
          </w:p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الموافق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/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 الرفض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/       /</w:t>
            </w:r>
          </w:p>
        </w:tc>
      </w:tr>
      <w:tr>
        <w:trPr>
          <w:trHeight w:val="1427" w:hRule="atLeast"/>
        </w:trPr>
        <w:tc>
          <w:tcPr>
            <w:tcW w:w="1933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سباب الرفض</w:t>
            </w:r>
          </w:p>
        </w:tc>
        <w:tc>
          <w:tcPr>
            <w:tcW w:w="695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يتعين على الجهة طالبة الترخيص التقدم بالبيانات والوثائق المطلوبة للعرض على مجلس إدارة هيئة الاستثمار السورية للحصول على الموافقة لترخيص الشرك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 w:bidi="ar-SY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أولاً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 w:bidi="ar-SY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 w:bidi="ar-SY"/>
        </w:rPr>
        <w:t>البيانات المطلوب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 الشركة المقتر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73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عرب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...</w:t>
      </w:r>
    </w:p>
    <w:p>
      <w:pPr>
        <w:pStyle w:val="Normal"/>
        <w:spacing w:lineRule="auto" w:line="360"/>
        <w:ind w:left="73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الانكليز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</w:t>
      </w:r>
    </w:p>
    <w:p>
      <w:pPr>
        <w:pStyle w:val="Normal"/>
        <w:spacing w:lineRule="auto" w:line="360"/>
        <w:ind w:left="731" w:right="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360"/>
        <w:ind w:left="731" w:right="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ر الرئي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ind w:left="1083" w:right="0" w:hanging="352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ن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tbl>
      <w:tblPr>
        <w:bidiVisual w:val="true"/>
        <w:tblW w:w="8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العنوان البري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هات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>فاك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بريد الإ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8966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موقع الإلكترون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>: .................................................................................................</w:t>
            </w:r>
          </w:p>
        </w:tc>
      </w:tr>
    </w:tbl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وع المزمع إنشاؤ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89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82"/>
      </w:tblGrid>
      <w:tr>
        <w:trPr/>
        <w:tc>
          <w:tcPr>
            <w:tcW w:w="444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48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44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48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44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48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4445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  <w:tc>
          <w:tcPr>
            <w:tcW w:w="4482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ind w:left="72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رأس المال المقتر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872" w:right="1080" w:hanging="283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رقماً</w:t>
      </w:r>
    </w:p>
    <w:p>
      <w:pPr>
        <w:pStyle w:val="Normal"/>
        <w:ind w:left="872" w:right="1080" w:hanging="283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.......................................................................)</w:t>
      </w:r>
    </w:p>
    <w:p>
      <w:pPr>
        <w:pStyle w:val="Normal"/>
        <w:ind w:left="872" w:right="1080" w:hanging="283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كتابةً </w:t>
      </w:r>
    </w:p>
    <w:p>
      <w:pPr>
        <w:pStyle w:val="Normal"/>
        <w:ind w:left="872" w:right="1080" w:hanging="283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......................................................................)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 وعنوان البنك المعتمد من قبل المؤسسين في مرحلة التأس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731" w:right="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</w:t>
      </w:r>
    </w:p>
    <w:p>
      <w:pPr>
        <w:pStyle w:val="Normal"/>
        <w:ind w:left="731" w:right="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731" w:right="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108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سم وعنوان المستشار القانوني في مرحلة التأس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720" w:right="1080" w:hanging="0"/>
        <w:jc w:val="left"/>
        <w:rPr>
          <w:rFonts w:ascii="Simplified Arabic" w:hAnsi="Simplified Arabic" w:eastAsia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360" w:right="108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..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 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ثانياً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المؤسسين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سم المؤسس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شخص الطبيع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 بيان جنسيته ونوع نشاطه وعنوانه مع تقديم الوثائق والثبوتيات اللازمة للاشتراطات التا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5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لا يكون حكم بشهر الإفلاس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5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لا يكون حكم عليه في ارتكاب أي جرم أو جنحة ماسة بالشرف أو الأخلاق أو الأمان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32"/>
          <w:szCs w:val="32"/>
          <w:u w:val="single"/>
          <w:lang w:eastAsia="en-US"/>
        </w:rPr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رابعاً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>:</w:t>
      </w:r>
      <w:r>
        <w:rPr>
          <w:rFonts w:cs="Simplified Arabic" w:ascii="Simplified Arabic" w:hAnsi="Simplified Arabic"/>
          <w:b/>
          <w:bCs/>
          <w:color w:val="2E74B5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  <w:lang w:eastAsia="en-US"/>
        </w:rPr>
        <w:t>أشخاص الإدارة العلي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أسماء أشخاص الإدارة العليا المقترح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وفق الآتي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589" w:right="0" w:hanging="425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ر التنفيذي أو المدير العام يتولى الإدارة مسؤول أمام الهيئ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89" w:leader="none"/>
        </w:tabs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 xml:space="preserve">المدير الفني من حملة إجازة في الهندسة 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دن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عمار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89" w:leader="none"/>
        </w:tabs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مدير المالي من حملة إجازة بالتجارة والاقتصاد 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589" w:right="0" w:hanging="425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مدير الشؤون الإدارية والقانونية من حملة إجازة بالحقوق بخبرة لا تقل عن خمس سنو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color w:val="2E74B5"/>
          <w:sz w:val="32"/>
          <w:sz w:val="32"/>
          <w:szCs w:val="32"/>
          <w:u w:val="single"/>
          <w:rtl w:val="true"/>
        </w:rPr>
        <w:t>خامساً</w:t>
      </w:r>
      <w:r>
        <w:rPr>
          <w:color w:val="2E74B5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رفق بطل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خيص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خة من النظام الأساسي للشركة موقع عليه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ب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ؤسس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22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drawing>
          <wp:inline distT="0" distB="0" distL="0" distR="0">
            <wp:extent cx="74612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الجمهورية العربية السورية</w:t>
      </w:r>
    </w:p>
    <w:p>
      <w:pPr>
        <w:pStyle w:val="Footer"/>
        <w:tabs>
          <w:tab w:val="left" w:pos="720" w:leader="none"/>
          <w:tab w:val="left" w:pos="1649" w:leader="none"/>
          <w:tab w:val="center" w:pos="4153" w:leader="none"/>
          <w:tab w:val="right" w:pos="8306" w:leader="none"/>
        </w:tabs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eastAsia="en-US"/>
        </w:rPr>
        <w:t>هيئة الاستثمار السورية</w:t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 xml:space="preserve">جدول باسم المؤسس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شخص الطبي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Footer"/>
        <w:tabs>
          <w:tab w:val="left" w:pos="-151" w:leader="none"/>
          <w:tab w:val="left" w:pos="1649" w:leader="none"/>
          <w:tab w:val="center" w:pos="4153" w:leader="none"/>
          <w:tab w:val="right" w:pos="8306" w:leader="none"/>
        </w:tabs>
        <w:ind w:left="-511" w:right="0" w:hanging="0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90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48"/>
      </w:tblGrid>
      <w:tr>
        <w:trPr>
          <w:trHeight w:val="408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 الثلاث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حل ورقم القيد وتاريخ الميلاد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 الهوية الشخصية أو جواز السف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جنسية 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نوان الإقامة الدائمة 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الهاتف والجوال 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نوان البريدي 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ريد الالكتروني 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قع الالكتروني 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هادة الجامعية مع صورة عنها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س المال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انات أخرى</w:t>
            </w:r>
          </w:p>
        </w:tc>
        <w:tc>
          <w:tcPr>
            <w:tcW w:w="5648" w:type="dxa"/>
            <w:tcBorders>
              <w:top w:val="double" w:sz="4" w:space="0" w:color="FFFF00"/>
              <w:left w:val="double" w:sz="4" w:space="0" w:color="FFFF00"/>
              <w:bottom w:val="double" w:sz="4" w:space="0" w:color="FFFF00"/>
              <w:right w:val="double" w:sz="4" w:space="0" w:color="FFFF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ـــــــــــــعــــــــــهــــــــ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نا الموقع أدنا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تعهد بالالتزام بأحكام 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تعديلاته بالقانون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2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تعليماتهما التنفيذية والنظام الخاص بمناطق التطوير والاستثمار العقاري وقرار المجلس الأعلى للاستثمار الصادر بالكتاب رقم</w:t>
      </w:r>
      <w:r>
        <w:rPr>
          <w:rFonts w:cs="Simplified Arabic" w:ascii="Simplified Arabic" w:hAnsi="Simplified Arabic"/>
          <w:sz w:val="28"/>
          <w:szCs w:val="28"/>
          <w:lang w:bidi="ar-SY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ع 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نظام مزاولة مهنة التطوير والاستثمار العقاري الصادر بقرار مجلس إدارة هيئة الاستثمار السورية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1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اريخ </w:t>
      </w:r>
      <w:r>
        <w:rPr>
          <w:rFonts w:cs="Simplified Arabic" w:ascii="Simplified Arabic" w:hAnsi="Simplified Arabic"/>
          <w:sz w:val="28"/>
          <w:szCs w:val="28"/>
          <w:lang w:bidi="ar-SY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02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وقانون الشركات الصادر بالمرسوم التشريعي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عام </w:t>
      </w:r>
      <w:r>
        <w:rPr>
          <w:rFonts w:cs="Simplified Arabic" w:ascii="Simplified Arabic" w:hAnsi="Simplified Arabic"/>
          <w:sz w:val="28"/>
          <w:szCs w:val="28"/>
          <w:lang w:bidi="ar-SY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القرار الناظم للشركة ذات الشخص الواحد محدودة المسؤولية وبكافة القرارات والتعاميم الصادرة أو أيّة تعديلات قد تطرأ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أنا على استعداد لتحمل نتائج عدم الالتزام بأحكام هذه القوانين والقر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Y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التوقيع</w:t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080" w:right="1080" w:first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جمهورية العربية السورية</w:t>
      </w:r>
    </w:p>
    <w:p>
      <w:pPr>
        <w:pStyle w:val="Normal"/>
        <w:tabs>
          <w:tab w:val="clear" w:pos="720"/>
          <w:tab w:val="left" w:pos="2160" w:leader="none"/>
        </w:tabs>
        <w:ind w:left="0" w:right="216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يئة الاستثمار السور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Y"/>
        </w:rPr>
        <w:t>تـــــــــــــعــــــــــهــــــــ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Y"/>
        </w:rPr>
        <w:t>هيئة الاستثمار السورية</w:t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نا الموقع أدنا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تعهد بعد تبليغي موافقة مجلس إدارة هيئة الاستثمار السورية على ترخيص الشركة، وخلال مدة أقصاها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\</w:t>
      </w:r>
      <w:r>
        <w:rPr>
          <w:rFonts w:cs="Simplified Arabic" w:ascii="Simplified Arabic" w:hAnsi="Simplified Arabic"/>
          <w:sz w:val="28"/>
          <w:szCs w:val="28"/>
          <w:lang w:bidi="ar-SY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\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يوم من اليوم التالي لتبليغي باستكمال إجراءات الترخيص وتقديم الثبوتيات الآتية إلى هيئة الاستثمار السورية من أجل إصدار قرار الترخيص وه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شهادة سجل تجاري للشركة، مبيناً فيها اسم المدير والمفوضين بالتوقيع عن الشركة ونسخة عن نماذج توقيعهم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صورة مصدقة عن النظام الأساسي للشرك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شعار من المصرف بتسديد رأسمال الشرك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إشعار من المصرف بتسديد البدلات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رقم الضريبي المعتمد لدى الدوائر المالي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رقم التأميني للمنشأة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الوثائق الخاصة باعتماد أشخاص الإدارة العليا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Spacing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eastAsia="en-US"/>
        </w:rPr>
        <w:t>أي تعديلات طرأت على البيانات والوثائق التي تم على أساسها موافقة المجلس على طلب الترخيص</w:t>
      </w:r>
      <w:r>
        <w:rPr>
          <w:rFonts w:cs="Simplified Arabic" w:ascii="Simplified Arabic" w:hAnsi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en-US"/>
        </w:rPr>
        <w:t>التوقيع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يرجـى الاطلاع ومنحنـا الموافقـة علـى الطلب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 w:bidi="ar-SY"/>
        </w:rPr>
      </w:r>
    </w:p>
    <w:p>
      <w:pPr>
        <w:pStyle w:val="Normal"/>
        <w:ind w:left="360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توقيـع المؤس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اس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 ..................................................................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eastAsia="en-US"/>
        </w:rPr>
        <w:t>التوقي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en-US"/>
        </w:rPr>
        <w:t>: .................................................................</w:t>
      </w:r>
    </w:p>
    <w:p>
      <w:pPr>
        <w:pStyle w:val="Normal"/>
        <w:ind w:left="36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2E74B5"/>
          <w:sz w:val="40"/>
          <w:sz w:val="40"/>
          <w:szCs w:val="40"/>
          <w:rtl w:val="true"/>
        </w:rPr>
        <w:t>مع تمنيات هيئة الاستثمار السور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40"/>
          <w:szCs w:val="40"/>
        </w:rPr>
      </w:pPr>
      <w:r>
        <w:rPr>
          <w:rFonts w:eastAsia="Simplified Arabic" w:cs="Simplified Arabic" w:ascii="Simplified Arabic" w:hAnsi="Simplified Arabic"/>
          <w:b/>
          <w:bCs/>
          <w:color w:val="2E74B5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2E74B5"/>
          <w:sz w:val="40"/>
          <w:sz w:val="40"/>
          <w:szCs w:val="40"/>
          <w:rtl w:val="true"/>
        </w:rPr>
        <w:t>بالتوفيق والنجاح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2E74B5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E74B5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10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en-US"/>
        </w:rPr>
      </w:r>
    </w:p>
    <w:sectPr>
      <w:footerReference w:type="default" r:id="rId4"/>
      <w:type w:val="nextPage"/>
      <w:pgSz w:w="11906" w:h="16838"/>
      <w:pgMar w:left="1440" w:right="1797" w:gutter="0" w:header="0" w:top="1418" w:footer="709" w:bottom="1418"/>
      <w:pgBorders w:display="allPages" w:offsetFrom="text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Style w:val="PageNumber"/>
        <w:sz w:val="20"/>
        <w:szCs w:val="20"/>
        <w:rtl w:val="true"/>
        <w:lang w:val="ar-SA"/>
      </w:rPr>
      <w:tab/>
    </w:r>
    <w:r>
      <w:rPr>
        <w:rStyle w:val="PageNumber"/>
        <w:sz w:val="20"/>
        <w:szCs w:val="20"/>
        <w:rtl w:val="true"/>
        <w:lang w:val="ar-SA"/>
      </w:rPr>
      <w:fldChar w:fldCharType="begin"/>
    </w:r>
    <w:r>
      <w:rPr>
        <w:rtl w:val="true"/>
        <w:rStyle w:val="PageNumber"/>
        <w:sz w:val="20"/>
        <w:szCs w:val="20"/>
        <w:lang w:val="ar-SA"/>
      </w:rPr>
      <w:instrText xml:space="preserve"> PAGE </w:instrText>
    </w:r>
    <w:r>
      <w:rPr>
        <w:rtl w:val="true"/>
        <w:rStyle w:val="PageNumber"/>
        <w:sz w:val="20"/>
        <w:szCs w:val="20"/>
        <w:lang w:val="ar-SA"/>
      </w:rPr>
      <w:fldChar w:fldCharType="separate"/>
    </w:r>
    <w:r>
      <w:rPr>
        <w:rtl w:val="true"/>
        <w:rStyle w:val="PageNumber"/>
        <w:sz w:val="20"/>
        <w:szCs w:val="20"/>
        <w:lang w:val="ar-SA"/>
      </w:rPr>
      <w:t>8</w:t>
    </w:r>
    <w:r>
      <w:rPr>
        <w:rtl w:val="true"/>
        <w:rStyle w:val="PageNumber"/>
        <w:sz w:val="20"/>
        <w:szCs w:val="20"/>
        <w:lang w:val="ar-SA"/>
      </w:rPr>
      <w:fldChar w:fldCharType="end"/>
    </w:r>
    <w:r>
      <w:rPr>
        <w:rStyle w:val="PageNumber"/>
        <w:sz w:val="20"/>
        <w:szCs w:val="20"/>
        <w:rtl w:val="true"/>
        <w:lang w:val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bidi="ar-SA"/>
      </w:rPr>
    </w:lvl>
    <w:lvl w:ilvl="1">
      <w:start w:val="1"/>
      <w:numFmt w:val="arabicAlpha"/>
      <w:lvlText w:val="%2)"/>
      <w:lvlJc w:val="righ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50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5"/>
      <w:numFmt w:val="arabicAlpha"/>
      <w:lvlText w:val="%1)"/>
      <w:lvlJc w:val="left"/>
      <w:pPr>
        <w:tabs>
          <w:tab w:val="num" w:pos="2160"/>
        </w:tabs>
        <w:ind w:left="21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16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472" w:leader="none"/>
      </w:tabs>
      <w:ind w:left="2160" w:right="0" w:hanging="1768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72" w:leader="none"/>
      </w:tabs>
      <w:ind w:left="2160" w:right="0" w:hanging="1768"/>
      <w:jc w:val="left"/>
      <w:outlineLvl w:val="3"/>
    </w:pPr>
    <w:rPr>
      <w:rFonts w:cs="DecoType Thulut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9" w:leader="none"/>
        <w:tab w:val="left" w:pos="749" w:leader="none"/>
        <w:tab w:val="left" w:pos="929" w:leader="none"/>
      </w:tabs>
      <w:ind w:left="749" w:right="0" w:hanging="54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871"/>
      <w:jc w:val="left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1" w:right="0" w:hanging="360"/>
      <w:jc w:val="left"/>
      <w:outlineLvl w:val="7"/>
    </w:pPr>
    <w:rPr>
      <w:rFonts w:cs="Akhbar 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0" w:color="000000" w:shadow="1"/>
        <w:left w:val="double" w:sz="18" w:space="0" w:color="000000" w:shadow="1"/>
        <w:bottom w:val="double" w:sz="18" w:space="0" w:color="000000" w:shadow="1"/>
        <w:right w:val="double" w:sz="18" w:space="0" w:color="000000" w:shadow="1"/>
      </w:pBdr>
      <w:ind w:left="485" w:right="180" w:hanging="0"/>
      <w:jc w:val="center"/>
      <w:outlineLvl w:val="8"/>
    </w:pPr>
    <w:rPr>
      <w:rFonts w:cs="DecoType Thuluth"/>
      <w:b/>
      <w:bCs/>
      <w:color w:val="000000"/>
      <w:sz w:val="56"/>
      <w:szCs w:val="5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eastAsia="Times New Roman" w:cs="Simplified Arabic"/>
    </w:rPr>
  </w:style>
  <w:style w:type="character" w:styleId="WW8Num40z0">
    <w:name w:val="WW8Num40z0"/>
    <w:qFormat/>
    <w:rPr>
      <w:rFonts w:ascii="Times New Roman" w:hAnsi="Times New Roman" w:eastAsia="Times New Roman" w:cs="Times New Roman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right="0" w:hanging="0"/>
      <w:jc w:val="left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ind w:left="32" w:right="-360" w:hanging="0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9" w:leader="none"/>
        <w:tab w:val="left" w:pos="929" w:leader="none"/>
      </w:tabs>
      <w:ind w:left="749" w:right="0" w:hanging="36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389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5:00Z</dcterms:created>
  <dc:creator>cohe</dc:creator>
  <dc:description/>
  <cp:keywords/>
  <dc:language>en-US</dc:language>
  <cp:lastModifiedBy>omran.hasan</cp:lastModifiedBy>
  <cp:lastPrinted>2022-04-21T13:55:00Z</cp:lastPrinted>
  <dcterms:modified xsi:type="dcterms:W3CDTF">2024-07-25T07:33:00Z</dcterms:modified>
  <cp:revision>4</cp:revision>
  <dc:subject/>
  <dc:title>نموذج طلب إنشاء جامعة</dc:title>
</cp:coreProperties>
</file>