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drawing>
          <wp:inline distT="0" distB="0" distL="0" distR="0">
            <wp:extent cx="111569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eastAsia="en-US" w:bidi="ar-SY"/>
        </w:rPr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eastAsia="en-US"/>
        </w:rPr>
        <w:t>هيئة الاستثمار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Cs w:val="40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2E74B5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Cs w:val="4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eastAsia="en-US"/>
              </w:rPr>
              <w:t>طلب ترخيص لتأسيس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Cs w:val="40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2E74B5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eastAsia="en-US"/>
              </w:rPr>
              <w:t xml:space="preserve">فرع لشركة عربية أو أجنبية 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Cs w:val="4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eastAsia="en-US"/>
              </w:rPr>
              <w:t xml:space="preserve">متخصصة بمجال التطوير والاستثمار العقاري 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Cs w:val="4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eastAsia="en-US"/>
              </w:rPr>
              <w:t xml:space="preserve">وفق أحكام القانون رقم </w:t>
            </w:r>
            <w:r>
              <w:rPr>
                <w:rFonts w:cs="Simplified Arabic" w:ascii="Simplified Arabic" w:hAnsi="Simplified Arabic"/>
                <w:b/>
                <w:bCs/>
                <w:color w:val="2E74B5"/>
                <w:sz w:val="40"/>
                <w:szCs w:val="40"/>
                <w:rtl w:val="true"/>
                <w:lang w:eastAsia="en-US"/>
              </w:rPr>
              <w:t>\</w:t>
            </w:r>
            <w:r>
              <w:rPr>
                <w:rFonts w:cs="Simplified Arabic" w:ascii="Simplified Arabic" w:hAnsi="Simplified Arabic"/>
                <w:b/>
                <w:bCs/>
                <w:color w:val="2E74B5"/>
                <w:sz w:val="40"/>
                <w:szCs w:val="40"/>
                <w:lang w:eastAsia="en-US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2E74B5"/>
                <w:sz w:val="40"/>
                <w:szCs w:val="40"/>
                <w:rtl w:val="true"/>
                <w:lang w:eastAsia="en-US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eastAsia="en-US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color w:val="2E74B5"/>
                <w:sz w:val="40"/>
                <w:szCs w:val="40"/>
                <w:lang w:eastAsia="en-US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color w:val="2E74B5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eastAsia="en-US"/>
              </w:rPr>
              <w:t>وتعليماته التنفيذية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2E74B5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eastAsia="en-US"/>
              </w:rPr>
              <w:t xml:space="preserve">ونظام مزاولة مهنة التطوير والاستثمار العقاري 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 w:bidi="ar-SY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24"/>
        <w:gridCol w:w="6952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76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52"/>
                <w:szCs w:val="52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 xml:space="preserve">طلب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>ترخيص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 xml:space="preserve"> لإحداث فرع</w:t>
            </w:r>
          </w:p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52"/>
                <w:szCs w:val="52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80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>لشركة عربية أو أجنبية</w:t>
            </w:r>
          </w:p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52"/>
                <w:szCs w:val="52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80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 xml:space="preserve">متخصصة في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 xml:space="preserve">مجال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 xml:space="preserve">التطوير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 xml:space="preserve">والاستثمار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eastAsia="en-US"/>
              </w:rPr>
              <w:t>العقاري</w:t>
            </w:r>
          </w:p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80"/>
                <w:sz w:val="52"/>
                <w:szCs w:val="5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176" w:type="dxa"/>
            <w:gridSpan w:val="2"/>
            <w:tcBorders>
              <w:top w:val="double" w:sz="4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52"/>
                <w:szCs w:val="52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80"/>
                <w:sz w:val="52"/>
                <w:szCs w:val="52"/>
                <w:rtl w:val="true"/>
                <w:lang w:eastAsia="en-US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قم الطل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تقديم الطل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إكمال الطلب</w:t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الموافق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الرفض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>
          <w:trHeight w:val="1427" w:hRule="atLeast"/>
        </w:trPr>
        <w:tc>
          <w:tcPr>
            <w:tcW w:w="1933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اب الرفض</w:t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يتعين على الجهة طالبة الترخيص التقدم بالبيانات والوثائق المطلوبة للعرض على مجلس إدارة هيئة الاستثمار السورية للحصول على الموافقة لترخيص الشر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6"/>
          <w:sz w:val="36"/>
          <w:szCs w:val="36"/>
          <w:u w:val="single"/>
          <w:rtl w:val="true"/>
          <w:lang w:eastAsia="en-US"/>
        </w:rPr>
        <w:t>أولاً</w:t>
      </w:r>
      <w:r>
        <w:rPr>
          <w:rFonts w:cs="Simplified Arabic" w:ascii="Simplified Arabic" w:hAnsi="Simplified Arabic"/>
          <w:b/>
          <w:bCs/>
          <w:color w:val="2E74B5"/>
          <w:sz w:val="36"/>
          <w:szCs w:val="36"/>
          <w:u w:val="single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color w:val="2E74B5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36"/>
          <w:sz w:val="36"/>
          <w:szCs w:val="36"/>
          <w:rtl w:val="true"/>
          <w:lang w:eastAsia="en-US"/>
        </w:rPr>
        <w:t>البيانات المطلوبة</w:t>
      </w:r>
      <w:r>
        <w:rPr>
          <w:rFonts w:cs="Simplified Arabic" w:ascii="Simplified Arabic" w:hAnsi="Simplified Arabic"/>
          <w:b/>
          <w:bCs/>
          <w:color w:val="2E74B5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05" w:right="0" w:hanging="283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اسم المقترح للفرع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العرب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الإنكليز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47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سمه وعنوانه التجا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right" w:pos="164" w:leader="none"/>
        </w:tabs>
        <w:spacing w:lineRule="auto" w:line="360"/>
        <w:ind w:left="447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عنوان التجاري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</w:t>
      </w:r>
    </w:p>
    <w:p>
      <w:pPr>
        <w:pStyle w:val="Normal"/>
        <w:tabs>
          <w:tab w:val="clear" w:pos="720"/>
          <w:tab w:val="right" w:pos="164" w:leader="none"/>
        </w:tabs>
        <w:spacing w:lineRule="auto" w:line="360"/>
        <w:ind w:left="447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جنسية ومكان تأس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الشركة الأ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كان التأسيس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شك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القان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مركز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الرئيسي وموط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ركز الفر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ر الرئي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):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right" w:pos="7049" w:leader="none"/>
          <w:tab w:val="right" w:pos="7229" w:leader="none"/>
          <w:tab w:val="right" w:pos="7409" w:leader="none"/>
        </w:tabs>
        <w:spacing w:lineRule="auto" w:line="360"/>
        <w:ind w:left="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right" w:pos="7049" w:leader="none"/>
          <w:tab w:val="right" w:pos="7229" w:leader="none"/>
          <w:tab w:val="right" w:pos="7409" w:leader="none"/>
        </w:tabs>
        <w:spacing w:lineRule="auto" w:line="360"/>
        <w:ind w:left="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وان الالكتروني للشخص الاعتباري الأج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عنوان البريد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هات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فاك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موقع الإ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7049" w:leader="none"/>
          <w:tab w:val="right" w:pos="7229" w:leader="none"/>
          <w:tab w:val="right" w:pos="7409" w:leader="none"/>
        </w:tabs>
        <w:spacing w:lineRule="auto" w:line="360"/>
        <w:ind w:left="0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رأسمال الشركة الأ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رقماً</w:t>
      </w:r>
    </w:p>
    <w:p>
      <w:pPr>
        <w:pStyle w:val="Normal"/>
        <w:ind w:left="360" w:right="108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(.............................................................................)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كتابة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(..............................................................................)</w:t>
      </w:r>
    </w:p>
    <w:p>
      <w:pPr>
        <w:pStyle w:val="Normal"/>
        <w:numPr>
          <w:ilvl w:val="0"/>
          <w:numId w:val="5"/>
        </w:numPr>
        <w:ind w:left="447" w:right="108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كفالة المصرفية لصالح الهيئ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72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رقماً</w:t>
      </w:r>
    </w:p>
    <w:p>
      <w:pPr>
        <w:pStyle w:val="Normal"/>
        <w:ind w:left="72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(..........................................................................)</w:t>
      </w:r>
    </w:p>
    <w:p>
      <w:pPr>
        <w:pStyle w:val="Normal"/>
        <w:ind w:left="72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72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كتابة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(..........................................................................)</w:t>
      </w:r>
    </w:p>
    <w:p>
      <w:pPr>
        <w:pStyle w:val="Normal"/>
        <w:ind w:left="72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47" w:leader="none"/>
        </w:tabs>
        <w:ind w:left="305" w:right="0" w:hanging="283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سم وعنوان البنك المعتمد من قبل الشركة في مرحلة التأس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ab/>
        <w:t xml:space="preserve"> ..................................................................</w:t>
      </w:r>
    </w:p>
    <w:p>
      <w:pPr>
        <w:pStyle w:val="Normal"/>
        <w:tabs>
          <w:tab w:val="clear" w:pos="720"/>
          <w:tab w:val="right" w:pos="7049" w:leader="none"/>
          <w:tab w:val="right" w:pos="7229" w:leader="none"/>
          <w:tab w:val="right" w:pos="7409" w:leader="none"/>
        </w:tabs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سم المدير العام للفرع وجنسيته ومكان إقامته في سو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م الثلاثي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كان إقامته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209" w:leader="none"/>
          <w:tab w:val="right" w:pos="7049" w:leader="none"/>
          <w:tab w:val="right" w:pos="7229" w:leader="none"/>
          <w:tab w:val="right" w:pos="7409" w:leader="none"/>
        </w:tabs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سم الشخص المفوض بمتابعة إجراءات التسجيل في الهيئ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م الثلاثي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</w:t>
      </w:r>
    </w:p>
    <w:p>
      <w:pPr>
        <w:pStyle w:val="Normal"/>
        <w:spacing w:lineRule="auto" w:line="360"/>
        <w:ind w:left="-147" w:right="0" w:firstLine="17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وال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اكس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ثانياً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يلتزم طالب الترخيص بتقديم الثبوتيات والوثائق الآتية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7049" w:leader="none"/>
          <w:tab w:val="right" w:pos="7229" w:leader="none"/>
          <w:tab w:val="right" w:pos="7409" w:leader="none"/>
        </w:tabs>
        <w:ind w:left="-510" w:right="0" w:hanging="0"/>
        <w:jc w:val="left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31" w:right="0" w:hanging="56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صورة مصدقة عن النظام الأساسي وشهادة التسجيل للشركة الأجنبية أو العربية في بلدها الأم أو عقد تأسيسها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31" w:right="0" w:hanging="56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أسماء وجنسيات المؤسسين من الأشخاص الطبيعين والاعتباريين وأعضاء مجلس الإدار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فق النموذج المرفق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النسبة للشركات العربية والأجنبية مع الوثائق التي تثبت ذلك مصدقة أصولاً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31" w:right="0" w:hanging="56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ترخيص الشركة الأم على أساس العمل في مجال التطوير والاستثمار العقاري مصدقة أصولاً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31" w:right="0" w:hanging="567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خبرة الشركة الأم في مجال التطوير والاستثمار العقاري لمدة لا تقل عن خمس سنوات مصدقة أصولاً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ثالثاً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أشخاص الإدارة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أسماء أشخاص الإدارة العليا المقترح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فق الآتي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دير التنفيذي أو المدير العام يتولى الإدارة مسؤول أمام الهيئ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89" w:leader="none"/>
        </w:tabs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المدير الفني من حملة إجازة في الهندس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دن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مار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89" w:leader="none"/>
        </w:tabs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دير المالي من حملة إجازة بالتجارة والاقتصاد 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دير الشؤون الإدارية والقانونية من حملة إجازة بالحقوق 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drawing>
          <wp:inline distT="0" distB="0" distL="0" distR="0">
            <wp:extent cx="1019810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هيئة الاستثمار السورية</w:t>
      </w:r>
    </w:p>
    <w:p>
      <w:pPr>
        <w:pStyle w:val="Normal"/>
        <w:ind w:left="-511" w:right="-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جدول بأسماء وجنسيات وعناوين المؤسسين ونسب تملكهم من رأسمال الشر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06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89"/>
      </w:tblGrid>
      <w:tr>
        <w:trPr>
          <w:trHeight w:val="608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الثلاثي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وتاريخ الميلاد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جواز السفر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سية 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إقامة الدائمة 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هاتف والجوال 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البريدي 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ع الالكتروني 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 الجامعية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ار الحصة في رأس المال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 إلى رأس المال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أخرى</w:t>
            </w:r>
          </w:p>
        </w:tc>
        <w:tc>
          <w:tcPr>
            <w:tcW w:w="52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drawing>
          <wp:inline distT="0" distB="0" distL="0" distR="0">
            <wp:extent cx="1019810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 xml:space="preserve">هيئة الاستثمار السورية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ول بأسماء وجنسيات وعناوين أعضاء مجلس الإدا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9"/>
      </w:tblGrid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الثلاث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وتاريخ الميلا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جواز السف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س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إقامة الدائمة </w:t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هاتف والجوال </w:t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البريدي </w:t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ع الالكتروني </w:t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 الجامعية</w:t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أخر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عربية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ـــــــــــــعــــــــــهـــــــــــــــــ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نا الموقع أدنا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تعهد بالالتزام بأحكام 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تعديلاته ب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تعليماتهما التنفيذية والنظام الخاص بمناطق التطوير والاستثمار العقاري وقرار المجلس الأعلى للاستثمار الصادر بالكتاب رقم</w:t>
      </w:r>
      <w:r>
        <w:rPr>
          <w:rFonts w:cs="Simplified Arabic" w:ascii="Simplified Arabic" w:hAnsi="Simplified Arabic"/>
          <w:sz w:val="28"/>
          <w:szCs w:val="28"/>
          <w:lang w:bidi="ar-SY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ع 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نظام مزاولة مهنة التطوير والاستثمار العقاري الصادر بقرار مجلس إدارة هيئة الاستثمار السورية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القان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بكافة القرارات والتعاميم الصادرة أو أيّة تعديلات قد تطرأ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ونحن على استعداد لتحمل نتائج عدم الالتزام بأحك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هذا التعه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  <w:lang w:bidi="ar-SY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التوقيع</w:t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عربية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ـــــــــــــعــــــــــهـــــــــــــــــ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هيئة الاستثمار السورية</w:t>
      </w:r>
    </w:p>
    <w:p>
      <w:pPr>
        <w:pStyle w:val="Normal"/>
        <w:ind w:left="0" w:right="108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نا الموقع أدناه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تعهد بعد تبليغي موافقة مجلس إدارة هيئة الاستثمار السورية على ترخيص الفرع وخلال مدة أقصاها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يوم من اليوم التالي لتبليغي باستكمال إجراءات الترخيص وتقديم الثبوتيات الآتية إلى هيئة الاستثمار السورية من أجل إصدار قرار الترخيص وهي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شهادة التسجيل لدى وزارة الاقتصاد والتجارة الخارجية، مبيناً في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سم المدير وأسماء المفوضين بالتوقيع عن الفرع ونسخة عن نماذج توقيعه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صورة مصدقة عن النظام الأساسي للشركة الأ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شعار من المصرف بتسديد الكفالة المصر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لصالح هيئة الاستثمار السور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شعار من المصرف بتسديد البدل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رقم الضريبي المعتمد لدى الدوائر الما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رقم التأميني للفرع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ثائق الخاصة باعتماد أشخاص الإدارة العليا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ي تعديلات طرأت على البيانات والوثائق التي تم على أساسها موافقة المجلس على طلب الترخيص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عربية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" w:leader="none"/>
        </w:tabs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صريـح خطـي موثق عند الكاتب بالعدل</w:t>
      </w:r>
    </w:p>
    <w:p>
      <w:pPr>
        <w:pStyle w:val="Normal"/>
        <w:tabs>
          <w:tab w:val="clear" w:pos="720"/>
          <w:tab w:val="left" w:pos="29" w:leader="none"/>
        </w:tabs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نا الموقع أدناه أقر بأن كامل البيانات والأوراق الثبوتية المرفقة بنموذج طلب التسجيل لإحداث فرع لشركة عربية أو أجنبية متخصصة في مجال التطوير والاستثمار 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فق أحك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تعديلاته ب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تعليماتهما التنفيذية والنظام الخاص بمناطق التطوير والاستثمار العقاري وقرار المجلس الأعلى للاستثمار الصادر بالكتاب رقم</w:t>
      </w:r>
      <w:r>
        <w:rPr>
          <w:rFonts w:cs="Simplified Arabic" w:ascii="Simplified Arabic" w:hAnsi="Simplified Arabic"/>
          <w:sz w:val="28"/>
          <w:szCs w:val="28"/>
          <w:lang w:bidi="ar-SY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ع 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نظام مزاولة مهنة التطوير والاستثمار العقاري الصادر بقرار مجلس إدارة هيئة الاستثمار السورية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القانون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دقيقة وصحيحة وكاملـة وحديثـة وأتعهد بإعلامكم بأي تغييـر في المعلومات والثبوتيات المقدمـة تحت طائلة المسائلة وفق أحكام قانون العقوبات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29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ــع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Simplified Arabic"/>
          <w:b/>
          <w:bCs/>
          <w:sz w:val="32"/>
          <w:szCs w:val="32"/>
          <w:rtl w:val="true"/>
        </w:rPr>
        <w:t>: 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/>
          <w:b/>
          <w:bCs/>
          <w:sz w:val="32"/>
          <w:szCs w:val="32"/>
          <w:rtl w:val="true"/>
        </w:rPr>
        <w:t>: 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يرجـى الاطلاع ومنحنـا الموافقـة علـى الطلب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color w:val="2E74B5"/>
          <w:sz w:val="56"/>
          <w:sz w:val="56"/>
          <w:szCs w:val="56"/>
          <w:rtl w:val="true"/>
        </w:rPr>
        <w:t>مع تمنيات هيئة الاستثمار</w:t>
      </w:r>
      <w:r>
        <w:rPr>
          <w:rFonts w:ascii="Simplified Arabic" w:hAnsi="Simplified Arabic" w:cs="Simplified Arabic"/>
          <w:b/>
          <w:b/>
          <w:bCs/>
          <w:color w:val="2E74B5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56"/>
          <w:sz w:val="56"/>
          <w:szCs w:val="56"/>
          <w:rtl w:val="true"/>
        </w:rPr>
        <w:t>السور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56"/>
          <w:szCs w:val="56"/>
        </w:rPr>
      </w:pPr>
      <w:r>
        <w:rPr>
          <w:rFonts w:eastAsia="Simplified Arabic" w:cs="Simplified Arabic" w:ascii="Simplified Arabic" w:hAnsi="Simplified Arabic"/>
          <w:b/>
          <w:bCs/>
          <w:color w:val="2E74B5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56"/>
          <w:sz w:val="56"/>
          <w:szCs w:val="56"/>
          <w:rtl w:val="true"/>
        </w:rPr>
        <w:t>بالتوفيق والنجاح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56"/>
          <w:szCs w:val="56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56"/>
          <w:szCs w:val="56"/>
          <w:rtl w:val="true"/>
          <w:lang w:eastAsia="en-US"/>
        </w:rPr>
      </w:r>
    </w:p>
    <w:sectPr>
      <w:footerReference w:type="default" r:id="rId5"/>
      <w:type w:val="nextPage"/>
      <w:pgSz w:w="11906" w:h="16838"/>
      <w:pgMar w:left="1440" w:right="1797" w:gutter="0" w:header="0" w:top="1418" w:footer="709" w:bottom="1418"/>
      <w:pgBorders w:display="allPages" w:offsetFrom="text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Style w:val="PageNumber"/>
        <w:sz w:val="20"/>
        <w:szCs w:val="20"/>
        <w:rtl w:val="true"/>
        <w:lang w:val="ar-SA"/>
      </w:rPr>
      <w:tab/>
    </w:r>
    <w:r>
      <w:rPr>
        <w:rStyle w:val="PageNumber"/>
        <w:sz w:val="20"/>
        <w:szCs w:val="20"/>
        <w:rtl w:val="true"/>
        <w:lang w:val="ar-SA"/>
      </w:rPr>
      <w:fldChar w:fldCharType="begin"/>
    </w:r>
    <w:r>
      <w:rPr>
        <w:rtl w:val="true"/>
        <w:rStyle w:val="PageNumber"/>
        <w:sz w:val="20"/>
        <w:szCs w:val="20"/>
        <w:lang w:val="ar-SA"/>
      </w:rPr>
      <w:instrText xml:space="preserve"> PAGE </w:instrText>
    </w:r>
    <w:r>
      <w:rPr>
        <w:rtl w:val="true"/>
        <w:rStyle w:val="PageNumber"/>
        <w:sz w:val="20"/>
        <w:szCs w:val="20"/>
        <w:lang w:val="ar-SA"/>
      </w:rPr>
      <w:fldChar w:fldCharType="separate"/>
    </w:r>
    <w:r>
      <w:rPr>
        <w:rtl w:val="true"/>
        <w:rStyle w:val="PageNumber"/>
        <w:sz w:val="20"/>
        <w:szCs w:val="20"/>
        <w:lang w:val="ar-SA"/>
      </w:rPr>
      <w:t>10</w:t>
    </w:r>
    <w:r>
      <w:rPr>
        <w:rtl w:val="true"/>
        <w:rStyle w:val="PageNumber"/>
        <w:sz w:val="20"/>
        <w:szCs w:val="20"/>
        <w:lang w:val="ar-SA"/>
      </w:rPr>
      <w:fldChar w:fldCharType="end"/>
    </w:r>
    <w:r>
      <w:rPr>
        <w:rStyle w:val="PageNumber"/>
        <w:sz w:val="20"/>
        <w:szCs w:val="20"/>
        <w:rtl w:val="true"/>
        <w:lang w:val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ar-SA"/>
      </w:rPr>
    </w:lvl>
    <w:lvl w:ilvl="1">
      <w:start w:val="1"/>
      <w:numFmt w:val="arabicAlpha"/>
      <w:lvlText w:val="%2)"/>
      <w:lvlJc w:val="righ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5">
    <w:lvl w:ilvl="0">
      <w:start w:val="16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5"/>
      <w:numFmt w:val="arabicAlpha"/>
      <w:lvlText w:val="%1)"/>
      <w:lvlJc w:val="left"/>
      <w:pPr>
        <w:tabs>
          <w:tab w:val="num" w:pos="2160"/>
        </w:tabs>
        <w:ind w:left="2160" w:hanging="1080"/>
      </w:pPr>
      <w:rPr/>
    </w:lvl>
  </w:abstractNum>
  <w:abstractNum w:abstractNumId="9">
    <w:lvl w:ilvl="0">
      <w:start w:val="2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216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472" w:leader="none"/>
      </w:tabs>
      <w:ind w:left="2160" w:right="0" w:hanging="1768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72" w:leader="none"/>
      </w:tabs>
      <w:ind w:left="2160" w:right="0" w:hanging="1768"/>
      <w:jc w:val="left"/>
      <w:outlineLvl w:val="3"/>
    </w:pPr>
    <w:rPr>
      <w:rFonts w:cs="DecoType Thuluth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9" w:leader="none"/>
        <w:tab w:val="left" w:pos="749" w:leader="none"/>
        <w:tab w:val="left" w:pos="929" w:leader="none"/>
      </w:tabs>
      <w:ind w:left="749" w:right="0" w:hanging="54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871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1" w:right="0" w:hanging="360"/>
      <w:jc w:val="left"/>
      <w:outlineLvl w:val="7"/>
    </w:pPr>
    <w:rPr>
      <w:rFonts w:cs="Akhbar 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0" w:color="000000" w:shadow="1"/>
        <w:left w:val="double" w:sz="18" w:space="0" w:color="000000" w:shadow="1"/>
        <w:bottom w:val="double" w:sz="18" w:space="0" w:color="000000" w:shadow="1"/>
        <w:right w:val="double" w:sz="18" w:space="0" w:color="000000" w:shadow="1"/>
      </w:pBdr>
      <w:ind w:left="485" w:right="180" w:hanging="0"/>
      <w:jc w:val="center"/>
      <w:outlineLvl w:val="8"/>
    </w:pPr>
    <w:rPr>
      <w:rFonts w:cs="DecoType Thuluth"/>
      <w:b/>
      <w:bCs/>
      <w:color w:val="00000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Simplified Arabic"/>
    </w:rPr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Style6">
    <w:name w:val="تسمية توضيحية"/>
    <w:basedOn w:val="Normal"/>
    <w:next w:val="Normal"/>
    <w:qFormat/>
    <w:pPr>
      <w:ind w:left="360" w:right="0" w:hanging="0"/>
      <w:jc w:val="left"/>
    </w:pPr>
    <w:rPr>
      <w:rFonts w:cs="Simplified Arabic"/>
      <w:b/>
      <w:bCs/>
      <w:sz w:val="28"/>
      <w:szCs w:val="28"/>
    </w:rPr>
  </w:style>
  <w:style w:type="paragraph" w:styleId="Style7">
    <w:name w:val="نص معترض"/>
    <w:basedOn w:val="Normal"/>
    <w:qFormat/>
    <w:pPr>
      <w:ind w:left="32" w:right="-360" w:hanging="0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569" w:leader="none"/>
        <w:tab w:val="left" w:pos="929" w:leader="none"/>
      </w:tabs>
      <w:ind w:left="749" w:right="0" w:hanging="360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389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8:00Z</dcterms:created>
  <dc:creator>cohe</dc:creator>
  <dc:description/>
  <cp:keywords/>
  <dc:language>en-US</dc:language>
  <cp:lastModifiedBy>Maher</cp:lastModifiedBy>
  <cp:lastPrinted>2024-07-25T09:38:00Z</cp:lastPrinted>
  <dcterms:modified xsi:type="dcterms:W3CDTF">2024-07-27T12:12:00Z</dcterms:modified>
  <cp:revision>7</cp:revision>
  <dc:subject/>
  <dc:title>نموذج طلب إنشاء جامعة</dc:title>
</cp:coreProperties>
</file>